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LCB]</w:t>
      </w:r>
      <w:r>
        <w:rPr>
          <w:rtl w:val="true"/>
        </w:rPr>
        <w:t>ޱ</w:t>
      </w:r>
      <w:r>
        <w:rPr/>
        <w:t xml:space="preserve">��  �  </w:t>
      </w:r>
      <w:r>
        <w:rPr/>
        <w:t>Custom Last Caller Bulletin PPE (c) 1993-94  �  ����[CLCB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  </w:t>
      </w:r>
      <w:r>
        <w:rPr/>
        <w:t>Custom Last Caller Bulletin  �������� � Author: Robert Hunter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�  </w:t>
      </w:r>
      <w:r>
        <w:rPr/>
        <w:t>Version: 1.50 Standard  ����������� �  a.k.a: Midnight Slasher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���������������  </w:t>
      </w:r>
      <w:r>
        <w:rPr>
          <w:rtl w:val="true"/>
        </w:rPr>
        <w:t>[</w:t>
      </w:r>
      <w:r>
        <w:rPr/>
        <w:t>10/10/94</w:t>
      </w:r>
      <w:r>
        <w:rPr>
          <w:rtl w:val="true"/>
        </w:rPr>
        <w:t>]</w:t>
      </w:r>
      <w:r>
        <w:rPr/>
        <w:t xml:space="preserve">  ����������������� � E-Mail: mslasher@io.or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CONTENTS      � 1. Files Included          5. General Program Information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OF            � 2. Brief Program Summary   6. Distributio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DOCUMENTATION � 3. Installation            7. Legal-es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              � </w:t>
      </w:r>
      <w:r>
        <w:rPr/>
        <w:t>4</w:t>
      </w:r>
      <w:r>
        <w:rPr/>
        <w:t>. External Files          8. Registration / Author Not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BOT ....... 297 .. Bulletin's Footer Display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DAT ..... 4,254 .. Main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DOC .... 17,414 .. Documentation / Installation Guide   (Please Read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HST ..... 4,293 .. Revison History / Whats.New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PPE .... 14,408 .. Last Caller Bulletin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TOP ....... 331 .. Bulletin's Header Display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TOT ....... 911 .. Bulletin's Totals Template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_CLCB.EXC ....... 26 .. Exclusion Names List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FILE_ID.DIZ ..... 462 ..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IEF 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(* PCBoard Programming Language Executable *)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PE generates and  displays a _Fully Sysop Configurable_ last X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.  It  allows full  configurability of  the Header  and Foot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last caller display  lines, as well as a 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otals' file which  has the ability to  list Today's, Yesterday's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ystem totals.   This is all  accomplished via the  usage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. (Somewhat like PCBoard @???@ ma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 REQUIREs  that the  PCBSTAT  PCBoard Supported Allocation  (PSA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in your user file.  This PSA simply records user statistic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lletin generator will use in some if its calculations. 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D        (User Info File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C        (Add PCBoard Supported Al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E        (Caller Statistic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ess Y        (to add the PCBSTAT P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all your PCBTEXT file(s) into MKPCBTXT.EXE         (/PCB/GEN/MKPCB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F3 and enter 192                                   (Goto Prompt #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ord No: 192            Record Length: 40           Justification: 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utes Used: @OPTEXT@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!DRIVE:\PATH\CLCB.PPE /192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IE:   C:\PCB\PPE\CLCB\CLCB.PPE /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NOTE: The /192 command parameter tells CLCB to updat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ESC to Exi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lace the line:     !DRIVE:\PATH\CLC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    !C:\PCB\PPE\CL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in  your logon procedure.   You could add  this lin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NEWS file, main conference INTRO file, or attached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.  *It MUST BE RUN every time  a user logs on.*  It displ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 callers bulletin,  but it also  creates  a temporary  fil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stats  of a user.  If  it is not run,  the bulleti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dated with that call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 unsure of how  to make PCBoard  show a file  only once;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 way to  do it.  Run  PCBSETUP, press  G, press D,  and ent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"Display  NEWS file only if changed" prompt.  Edit your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a blank line, insert the !DRIVE:\PATH\CLCB.PPE line.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ate on  your NEWS file  to a date  far in the  future (12-12-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ize that some people may wish to setup a 'TurboLogin'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kip  to the main  menu without forcing  the user to  view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 callers bulletin.   If you  have a  setup such  as this;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un the  CLCB.PPE every time  a user logs  on; but you 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SHOW parameter  to only  have it create  the temporary 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display anything  to the  user.  ie:   !C:\PCB\PPE\CLCB.PPE /NO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If you  do have a  TurboLogin feature, just  make su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CB.PPE /NOSHOW  before the TurboLogin.   You can  run CLCB.P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NOSHOW parameter  in your login  sequence later on  (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 times as  you want per  call) since  it will  not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data file once it has been created for the ca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XTERNAL FI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 Note: You may notice that many files  come packaged as _FILE.E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because they are  optional files.  They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unless you rename  them to FILE.EXT   (remove the _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d  this way to  prevent users who want to us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in the program  from using these files  unint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imply slows down the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DAT : The configuration  line / replacement  code templat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 display line. Instructions are contained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TOP : The Header File.   You can also use this file  to run any P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any files  BEFORE the  last caller's  bulletin. 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y putting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:\PCB\DISPLAY\LOGON.TXT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PCB\PPE\LOGO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y blank line in the CLCB.TOP file.  These should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aphics of the header for you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BOT : The Footer File.  Just like the  CLCB.TOP file,  you can run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splay other  files after the last caller  bullet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(Delete it if you don't want a Footer File, dele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header file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Note: If you wish to display the .BL2 file (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f the .TOT file), make sure the  path is  correct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file.  It  uses a  %DRIVE:\PATH\FILE.EXT  line  to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.BL2 file.  Edit this file in a text editor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to reflec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EXC : The Exclusion List.   If you do not want certain user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the Last Callers Bulletin,  simply add their name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line)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TOT = The  optional file template for CLCB.BL2.   This fil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replacement  codes  to sum up  today's, yesterday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high total 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MPT : Total Messages Post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MPY : Total Messages Post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UT : Total File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UY : Total Files Up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DT : Total Fil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DY : Total Files Down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UT : Total Kilobyte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UY : Total Kilobytes Up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DT : Total Kilobyt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DY : Total Kilobytes Down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SCT : Total System 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SCY : Total System Calls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UK : The record number of K Uploaded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UF : The number of files uploaded on the record UL 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UD : The date the record number of K w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DK : The record number of K Downloaded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DF : The number of files d/loaded on the record DL 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DD : The date the record number of K w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MP : The record number of posted messages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MD : The date the record number of messages we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CS : The record number of calls to the system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CD : The date the record number of call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odes are not  padded/justified, consequently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order around these codes (or  need them at a certain X,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inate, please  use the  @POS:XX@ PCBoard  macro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OT file has been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is simply a template.  It is read in, and CLCB.BL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based upon this file (with all the codes fi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scellaneous point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 CLCB.STT  file  ever  exists on a permanent  basis, delete it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file that will  impede the update of  the  .TOT/BL2 files (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logoff procedure).  It will be deleted automatically dur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, but  if something  goes wrong  (reboot during  this proces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CB.PPE /192 must be run as prompt #192.  This is the  generato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CB.PPE must be run during every user's login  (to display the bullet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he temporary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er Statistics PSA must be installed in your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not to use @more@ / @wait@ macros within any of the displa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 lock the file  on one node  (while waiting for  a keypress)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node trying to update the bulletin  to abort its updat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use the display,  please use a @wait@  code after the entire bullet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ways welcome to send  Internet E-Mail  requesting program inf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you may have, or  to request a  UUEncoded copy of an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 is what that specific account is for!)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GER mslasher@io.org" anytime via your internet accessible accou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-to-dat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concerning the latest released version 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ions to official distribution site(s) 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st of other supported programs 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miscellaenous information 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EGAL-ES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 the  property of  the  authors,  Robert Hunter / G.L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copyright  owners.   They only license the software's u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oes not transfer ownership of this copy.In addition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the  selection of the  software to  achieve 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nd for the installation, use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/ AUTHOR 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that  software license enforcement is far from  easy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s  are much  easier to  report  to the  proper author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that the  segment of  persons  that might  be intere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one that enjoys paying for every utility (simple or no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eem useful.  No monetary registration is required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use this software you must register is usage. Obviously we'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o  enforce this,  but a quick  EMail message  contain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name and telephone number is appreciated.  This process also let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a) who is using what software and b) what software is being used,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ioritization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utility useful &amp; wish to support its development (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elopment of this PPE in combination with other  .PPEs we hav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)  via a monetary  donation,  please contact  us at the  poste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 We  certainly  appreciate  any  support  you chose  to give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s a completely volunt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ways, and will  always try to accomodate all user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uggestion  or request for  an optional  or permanent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itiate contact by sending EMail to the posted address.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  </w:t>
      </w:r>
      <w:r>
        <w:rPr/>
        <w:t>Contacting the Author Via Internet E-Mail: &lt;mslasher@io.org&gt;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